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/>
          <w:sz w:val="22"/>
          <w:szCs w:val="22"/>
        </w:rPr>
        <w:t>Siddhartha</w:t>
      </w:r>
      <w:r>
        <w:rPr>
          <w:rFonts w:cs="Tahoma" w:ascii="Tahoma" w:hAnsi="Tahoma"/>
          <w:sz w:val="22"/>
          <w:szCs w:val="22"/>
        </w:rPr>
        <w:t xml:space="preserve"> Questions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s 1-2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ho is Govind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How do the people of Siddhartha's home town feel about him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hat has caused Siddhartha "to feel the seeds of discontent within him"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hen Siddhartha first leaves home, where does he want to go to try to acquire mor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nowledge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ho accompanies Siddhartha on his journey to become Saman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hat changes that take place in Siddhartha while on the road with the Samanas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hat is Siddhartha's "one single goal" on his first journey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ith what two animals did Siddhartha associate himself through practicing "self-denial and meditation according to the Samana rules"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Identify Gotama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How does Siddhartha prove that he has mastered all that the Samana could teach him?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pters 3-4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What is Jetavan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By what qualities do Siddhartha and Govinda recognize the Buddh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Why is Siddhartha not very curious about the teachings of the Buddh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What is Siddhartha's response to Govinda's question about following the Buddh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 What does the Buddha warn Siddhartha to be on his guard against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 What separates Govinda and Siddhartha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 What does Siddhartha realize has left him "like the old skin that a snake sheds"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 What realization gives Siddhartha the feeling of awakening from a long dream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 After Siddhartha decides not to join the Buddha's community, from whom does he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ose to learn?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20. After Siddhartha leaves Jetavana grove, where does he initially intend to g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37:00Z</dcterms:created>
  <dc:creator>supervisor</dc:creator>
  <dc:description/>
  <cp:keywords/>
  <dc:language>en-US</dc:language>
  <cp:lastModifiedBy>supervisor</cp:lastModifiedBy>
  <dcterms:modified xsi:type="dcterms:W3CDTF">2011-05-06T16:53:00Z</dcterms:modified>
  <cp:revision>1</cp:revision>
  <dc:subject/>
  <dc:title>Siddhartha Questions</dc:title>
</cp:coreProperties>
</file>